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32"/>
          <w:szCs w:val="24"/>
          <w:lang w:eastAsia="it-IT"/>
        </w:rPr>
      </w:pPr>
      <w:r>
        <w:rPr>
          <w:rFonts w:cs="Times New Roman" w:ascii="Times New Roman" w:hAnsi="Times New Roman"/>
          <w:b/>
          <w:sz w:val="32"/>
          <w:szCs w:val="24"/>
          <w:lang w:eastAsia="it-IT"/>
        </w:rPr>
        <w:t>27 Settembre 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Volo</w:t>
      </w:r>
      <w:r>
        <w:rPr>
          <w:rFonts w:cs="Times New Roman" w:ascii="Times New Roman" w:hAnsi="Times New Roman"/>
          <w:b/>
          <w:sz w:val="32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AR</w:t>
      </w:r>
      <w:r>
        <w:rPr>
          <w:rFonts w:cs="Times New Roman" w:ascii="Times New Roman" w:hAnsi="Times New Roman"/>
          <w:b/>
          <w:sz w:val="32"/>
          <w:szCs w:val="24"/>
          <w:lang w:eastAsia="it-IT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Fiumicino Barajas Fiumicino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Aereo – B737-300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della compagnia MISTRAL (Poste Italiane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Numero di posti disponibili: 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n 147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Costo del biglietto  -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€ 230 euro a persona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(tasse e refreshment inclusi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Orari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Andata: </w:t>
      </w:r>
      <w:r>
        <w:rPr>
          <w:rFonts w:cs="Times New Roman" w:ascii="Times New Roman" w:hAnsi="Times New Roman"/>
          <w:sz w:val="24"/>
          <w:szCs w:val="24"/>
          <w:lang w:eastAsia="it-IT"/>
        </w:rPr>
        <w:t>decollo   h 7am  ;   arrivo a Barajas dopo due ore e mezza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Ritorno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: decollo  h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21.05;    arrivo a Roma </w:t>
      </w:r>
      <w:r>
        <w:rPr>
          <w:rFonts w:cs="Times New Roman" w:ascii="Times New Roman" w:hAnsi="Times New Roman"/>
          <w:sz w:val="24"/>
          <w:szCs w:val="24"/>
          <w:lang w:eastAsia="it-IT"/>
        </w:rPr>
        <w:t>Fiumicino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alle h. 23.30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pm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La mattina del 27 il luogo di incontro sarà all’aeroporto di Fiumicino alle h 5 am (2 ore prima del decoll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Dall’aeroporto di Madrid - Barajas, un servizio navetta condurrà i partecipanti al luogo della celebrazion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Per le adesioni bisogna: 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effettuare la prenotazione via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it-IT"/>
          </w:rPr>
          <w:t>beatificazione@gmail.com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  <w:t>Specificando per ogni singola persona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357"/>
        <w:gridCol w:w="2358"/>
        <w:gridCol w:w="1683"/>
      </w:tblGrid>
      <w:tr>
        <w:trPr>
          <w:trHeight w:val="92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gnome Nome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E mail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Documento e nume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ellulare</w:t>
            </w:r>
          </w:p>
        </w:tc>
      </w:tr>
      <w:tr>
        <w:trPr>
          <w:trHeight w:val="91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..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.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.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..</w:t>
            </w:r>
          </w:p>
        </w:tc>
      </w:tr>
      <w:tr>
        <w:trPr>
          <w:trHeight w:val="92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..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.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.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.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..</w:t>
            </w:r>
          </w:p>
        </w:tc>
      </w:tr>
    </w:tbl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Effettuare il versamento di € 230 </w:t>
      </w:r>
      <w:r>
        <w:rPr>
          <w:rFonts w:cs="Times New Roman" w:ascii="Times New Roman" w:hAnsi="Times New Roman"/>
          <w:sz w:val="24"/>
          <w:szCs w:val="24"/>
          <w:lang w:eastAsia="it-IT"/>
        </w:rPr>
        <w:t>utilizzando il conto apposito intestato a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ICEF - INIZIATIVE CULTURALI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EDUCATIVE E FAMILIARI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BANCA UNICREDIT -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it-IT"/>
        </w:rPr>
        <w:t>IBAN: IT 31 Y 02008 05324 000400002052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indicando come causale: MADRID - Cognome e nome della persona che viaggia. 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  <w:t>Attenzione: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Nome e Cognome devono essere esattamente eguali a quelli che appaiono sul passaporto o Carta Identit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Quando si avrà riscontro dell’accredito, verrà inviato un mail di conferma </w:t>
      </w:r>
    </w:p>
    <w:sectPr>
      <w:type w:val="nextPage"/>
      <w:pgSz w:w="11906" w:h="16838"/>
      <w:pgMar w:left="1134" w:right="1133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ificazion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11:00Z</dcterms:created>
  <dc:creator>bfas</dc:creator>
  <dc:description/>
  <dc:language>en-US</dc:language>
  <cp:lastModifiedBy>Luis</cp:lastModifiedBy>
  <dcterms:modified xsi:type="dcterms:W3CDTF">2014-05-07T15:11:00Z</dcterms:modified>
  <cp:revision>2</cp:revision>
  <dc:subject/>
  <dc:title/>
</cp:coreProperties>
</file>